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40"/>
        <w:gridCol w:w="2836"/>
        <w:gridCol w:w="2303"/>
        <w:gridCol w:w="2306"/>
        <w:gridCol w:w="2306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3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 20. siječnja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gradske četvrt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ska razina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ska razin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–11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petka do četvrtk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–29. ožujk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Češi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veljače 201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1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Kovačev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–28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13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Fran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veljače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travnja 2010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atinskog i grčkog jezika te grčke i rimske civilizac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Dukat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–20. travnja 2010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–29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–5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10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biolog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–8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13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Ivošev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–23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jecanje iz informatike-računalstva i INFO-kup natjecan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–16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c. Marijana Marin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–7. svib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Matuš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–18. travnja 2010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–21. svibnja 2010.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natjecanje mladih tehničar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 veljače 2010. 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–30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. trav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–31. svibnja 2010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–izložba iz likovne kulture učenika osnovnih škola– L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ožujk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–28. svibnja 2010.</w:t>
            </w:r>
          </w:p>
        </w:tc>
      </w:tr>
      <w:tr>
        <w:trPr>
          <w:trHeight w:val="79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Petreski, prof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–izložba učenika srednjih škola u području likovnih i primijenjenih umjetnosti i dizajna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jezdana Prohaska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siječ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–12. ožujka 2010.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hrvatsko natjecanje učenika i studenata glazbe i ples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–28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ponedjeljka do nedjelje)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– 14. ožujka 2010. </w:t>
            </w:r>
            <w:r>
              <w:rPr>
                <w:i/>
                <w:sz w:val="22"/>
                <w:szCs w:val="22"/>
              </w:rPr>
              <w:t>– zbor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–27. ožujka 2010.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isti i p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– 4. prosinca 2010.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orni sastavi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glazbene svečanosti hrvatske mladež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 Kiš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31. ožujka 2010. 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–7. svibnja 2010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revija hrvatskoga filmskoga i videostvaralaštva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–26. rujna 2010.</w:t>
            </w:r>
          </w:p>
        </w:tc>
      </w:tr>
      <w:tr>
        <w:trPr>
          <w:trHeight w:val="10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ravnj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–16. svibnja 2010. 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veljače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–14. ožujka 2010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listopad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ožujka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svibnja 2010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e Eko-ško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uet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 lipnja 2010. (četvrtak)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0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8. svib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. veljače 2010. (petak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–31. ožujk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–24. travnja 2010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lipnja –3. srpnja 201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9:00Z</dcterms:created>
  <dc:creator>RH - TDU</dc:creator>
  <dc:description/>
  <cp:keywords/>
  <dc:language>en-US</dc:language>
  <cp:lastModifiedBy>acapkovic</cp:lastModifiedBy>
  <cp:lastPrinted>2009-10-29T13:16:00Z</cp:lastPrinted>
  <dcterms:modified xsi:type="dcterms:W3CDTF">2010-01-12T14:01:00Z</dcterms:modified>
  <cp:revision>3</cp:revision>
  <dc:subject/>
  <dc:title>Područje</dc:title>
</cp:coreProperties>
</file>