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ŠKOLSKA NATJECANJA I SMOTRE 2010./2011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 školskoj 2010./2011. godini Upravnom odjelu za obrazovanje, kulturu i šport u Rijeci prijavili smo 18 različitih područja za natjecanja: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1. LiDraNo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2. Hrvatski jezik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3. Biologij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4. Geografij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5. Vjeronauk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6. Fizik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7. Engleski jezik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8. Matematik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9. Povijest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0. Informatik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1. Talijanski jezik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2. Kemij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3. Nacionalni program odgoja i obrazovanja z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judska prava i demokratsko građanstvo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4. LIK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5. Sigurno u prometu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6. Ekološki kviz „Lijepa naša“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7. Smotra GLOBE program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18. Smotra učeničkih zadru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z područja športa prijavili smo : -    mali nogomet (dječaci 7. i 8.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li nogomet (dječaci 5. i 6.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olni tenis – dječac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olni tenis – djevojčic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šah – dječac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letika – dječac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letika – djevojč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Redoslijed školskih natjecanj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eografija – 18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vijest – 19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lijanski jezik – 20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tematika – 24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ngleski jezik – 26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iDraNo – 27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jeronauk – 28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rvatski jezik – 31. siječn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iologija – 1. veljač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emija – 2. veljač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zika – 7. veljač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atika . 9. veljač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GEOGRAFIJ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školskom natjecanju iz GEOGRAFIJE nastupilo je </w:t>
      </w:r>
      <w:r>
        <w:rPr>
          <w:b/>
        </w:rPr>
        <w:t>36 učenika</w:t>
      </w:r>
      <w:r>
        <w:rPr/>
        <w:t xml:space="preserve"> (Gerovo 20, Čabar 8, Tršće 6 i Prezid 2). Natjecalo se u kategoriji od 5. do 8. razreda (14 – 8. razred, 8 – 7. razred,  6 – 6. razred i 8 – 5. razred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Županijsko natjecanje predloženi 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 razred</w:t>
      </w:r>
      <w:r>
        <w:rPr/>
        <w:t xml:space="preserve">: 1. Ivana Štimac ------ 80.00% ----- PŠ Gerovo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2. Borna Šarić ------- 78.57%  ----- PŠ Prezid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3. Karla Malnar ----- 71.43% ------ PŠ Gerovo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 razred</w:t>
      </w:r>
      <w:r>
        <w:rPr/>
        <w:t xml:space="preserve">: 1. Ivan Žagar -------  85.71% ----- PŠ Gerovo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razred</w:t>
      </w:r>
      <w:r>
        <w:rPr/>
        <w:t xml:space="preserve">: 1. </w:t>
      </w:r>
      <w:r>
        <w:rPr>
          <w:b/>
        </w:rPr>
        <w:t>Bruno Malnar</w:t>
      </w:r>
      <w:r>
        <w:rPr/>
        <w:t xml:space="preserve"> ---- 84.29% ----- PŠ Gerov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razred</w:t>
      </w:r>
      <w:r>
        <w:rPr/>
        <w:t xml:space="preserve">: 1. Matija Žagar ----- 80.00% ----- PŠ Tršće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2. Nives Štimac -----78.57% ----- PŠ Gerovo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3. Tihana Arh ------- 77.14% ----- PŠ Tršć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OVIJES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školskom natjecanju iz POVIJESTI nastupilo je </w:t>
      </w:r>
      <w:r>
        <w:rPr>
          <w:b/>
        </w:rPr>
        <w:t>11</w:t>
      </w:r>
      <w:r>
        <w:rPr/>
        <w:t xml:space="preserve">. </w:t>
      </w:r>
      <w:r>
        <w:rPr>
          <w:b/>
        </w:rPr>
        <w:t>učenika</w:t>
      </w:r>
      <w:r>
        <w:rPr/>
        <w:t xml:space="preserve"> </w:t>
      </w:r>
      <w:r>
        <w:rPr>
          <w:b/>
        </w:rPr>
        <w:t>osmih razreda</w:t>
      </w:r>
      <w:r>
        <w:rPr/>
        <w:t xml:space="preserve"> (Gerovo 7, Prezid 2 i Čabar 2). </w:t>
      </w:r>
    </w:p>
    <w:p>
      <w:pPr>
        <w:pStyle w:val="Normal"/>
        <w:ind w:left="360" w:hanging="0"/>
        <w:jc w:val="both"/>
        <w:rPr/>
      </w:pPr>
      <w:r>
        <w:rPr/>
        <w:t xml:space="preserve">Za Županijsko natjecanje predloženi su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vana Štimac</w:t>
      </w:r>
      <w:r>
        <w:rPr/>
        <w:t xml:space="preserve"> ----- 77.46% ----- PŠ Gerovo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ntun Malnar</w:t>
      </w:r>
      <w:r>
        <w:rPr/>
        <w:t xml:space="preserve"> ---- 76.06% ----- PŠ Prezi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ALIJANSKI JEZ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školskom natjecanju iz TALIJANSKOGA JEZIKA nastupilo je </w:t>
      </w:r>
      <w:r>
        <w:rPr>
          <w:b/>
        </w:rPr>
        <w:t xml:space="preserve">9 učenika  osmih razreda </w:t>
      </w:r>
      <w:r>
        <w:rPr/>
        <w:t xml:space="preserve">Gerovo 7 i Prezid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Županijsko natjecanje predloženi 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Borna Šarić</w:t>
      </w:r>
      <w:r>
        <w:rPr/>
        <w:t xml:space="preserve"> ----------- 75.00% ----- PŠ Prezid </w:t>
      </w:r>
    </w:p>
    <w:p>
      <w:pPr>
        <w:pStyle w:val="Normal"/>
        <w:ind w:left="720" w:hanging="0"/>
        <w:jc w:val="both"/>
        <w:rPr/>
      </w:pPr>
      <w:r>
        <w:rPr>
          <w:b/>
        </w:rPr>
        <w:t>Ivana Štimac</w:t>
      </w:r>
      <w:r>
        <w:rPr/>
        <w:t xml:space="preserve"> ---------- 75.00% ----- PŠ Gerovo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tej Štimac ---------- 68.33% ----- PŠ  Prezid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Tina Malnar ----------- 63.33% ----- PŠ Cerovo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Marina Malnar -------- 61.67% ----- PŠ Gerovo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rla Malnar ---------- 55.00% ----- PŠ Gerovo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TEMAT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školskom natjecanju iz MATEMATIKE nastupila su </w:t>
      </w:r>
      <w:r>
        <w:rPr>
          <w:b/>
        </w:rPr>
        <w:t>34 učenika</w:t>
      </w:r>
      <w:r>
        <w:rPr/>
        <w:t xml:space="preserve"> od 4. do 8. razreda (Prezid 11, Gerovo 10, Čabar 7 i Tršće 6). U kategoriji </w:t>
      </w:r>
      <w:r>
        <w:rPr>
          <w:b/>
        </w:rPr>
        <w:t>četvrtih</w:t>
      </w:r>
      <w:r>
        <w:rPr/>
        <w:t xml:space="preserve"> razreda natjecalo se </w:t>
      </w:r>
      <w:r>
        <w:rPr>
          <w:b/>
        </w:rPr>
        <w:t>10 učenika</w:t>
      </w:r>
      <w:r>
        <w:rPr/>
        <w:t xml:space="preserve">, iz </w:t>
      </w:r>
      <w:r>
        <w:rPr>
          <w:b/>
        </w:rPr>
        <w:t xml:space="preserve">petih 8, šestih 9, sedmih 4 i osmih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sko povjerenstvo za nastavak natjecanja na županijskoj razini predložilo je sljedeće učenik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razred: </w:t>
      </w:r>
      <w:r>
        <w:rPr/>
        <w:t xml:space="preserve">1. Sara Buneta ……… 31 bod ----- PŠ Tršć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/>
        <w:t xml:space="preserve">2. Maja Ožbolt ………25 bodova—PŠ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Lea Wolf ………….25 bodova – PŠ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3. Nives Žagar ……… 24 boda ---- PŠ Tršć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razred:    </w:t>
      </w:r>
      <w:r>
        <w:rPr/>
        <w:t xml:space="preserve">1. Klara Leskovar ….. 20 bodova – PŠ Prezid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/>
        <w:t xml:space="preserve">2. Matija Žagar …….. 18 bodova – PŠ Prezi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razred: </w:t>
      </w:r>
      <w:r>
        <w:rPr/>
        <w:t xml:space="preserve">   1.  Bruno Malnar …… 18 bodova – PŠ Cerov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razred: </w:t>
      </w:r>
      <w:r>
        <w:rPr/>
        <w:t xml:space="preserve">   1. Ivan Žagar …………16 bodova – PŠ Cerov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razred: </w:t>
      </w:r>
      <w:r>
        <w:rPr/>
        <w:t xml:space="preserve">   1. Emanuel Šepac …… 17 bodova – PŠ Cerov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NGLESKI JEZIK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 školskom natjecanju iz ENGLESKOG JEZIKA  nastupilo je </w:t>
      </w:r>
      <w:r>
        <w:rPr>
          <w:b/>
        </w:rPr>
        <w:t xml:space="preserve">9 učenika osmoga razreda </w:t>
      </w:r>
      <w:r>
        <w:rPr/>
        <w:t xml:space="preserve">(Prezid 6 i Čabar 3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županijsko natjecanje predloženi 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nis Tušek ………… 83.33% ---- MŠ Čabar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ina Troha ………….. 65.00% ---- MŠ Čabar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tej Štimac …………61.67% ---- PŠ Prezid </w:t>
      </w:r>
    </w:p>
    <w:p>
      <w:pPr>
        <w:pStyle w:val="Normal"/>
        <w:ind w:left="720" w:hanging="0"/>
        <w:jc w:val="both"/>
        <w:rPr/>
      </w:pPr>
      <w:r>
        <w:rPr/>
        <w:t xml:space="preserve">Antun Malnar ……….. 61.67% ---- PŠ Prezid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LiDraNo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Na školskoj smotri LiDraNo 2011. u kategoriji scensko-recitatorskih ostvarenja  nastupila su 43 učenika (PŠ Tršće 26, MŠ Čabar 11, PŠ Cerovo 4 i PŠ Prezid 2). </w:t>
      </w:r>
    </w:p>
    <w:p>
      <w:pPr>
        <w:pStyle w:val="Normal"/>
        <w:ind w:left="720" w:hanging="0"/>
        <w:jc w:val="both"/>
        <w:rPr/>
      </w:pPr>
      <w:r>
        <w:rPr/>
        <w:t xml:space="preserve">U kategoriji </w:t>
      </w:r>
      <w:r>
        <w:rPr>
          <w:b/>
        </w:rPr>
        <w:t>literarnih ostvarenja</w:t>
      </w:r>
      <w:r>
        <w:rPr/>
        <w:t xml:space="preserve"> nastupilo je 10 učenika (Čabar 3, Prezid 3, Tršće 3 i Gerovo 1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Školsko povjerenstvo za nastup na županijskoj razini predložilo je: </w:t>
      </w:r>
    </w:p>
    <w:p>
      <w:pPr>
        <w:pStyle w:val="Normal"/>
        <w:ind w:left="720" w:hanging="0"/>
        <w:jc w:val="both"/>
        <w:rPr/>
      </w:pPr>
      <w:r>
        <w:rPr>
          <w:b/>
        </w:rPr>
        <w:t>Pojedinačni nastupi –</w:t>
      </w:r>
      <w:r>
        <w:rPr/>
        <w:t xml:space="preserve"> Luana Laskaj: „Lažeš Melita“ Ivan Kušan ---- PŠ Cerov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ara Buneta: „Znatiželjni Videk“, Sanja Pilić ---- PŠ Tršće </w:t>
      </w:r>
    </w:p>
    <w:p>
      <w:pPr>
        <w:pStyle w:val="Normal"/>
        <w:numPr>
          <w:ilvl w:val="0"/>
          <w:numId w:val="14"/>
        </w:numPr>
        <w:rPr/>
      </w:pPr>
      <w:r>
        <w:rPr/>
        <w:t>Jakov Malnar: Zec s govornom manom“ ---- Čab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Scenski nastupi – </w:t>
      </w:r>
      <w:r>
        <w:rPr/>
        <w:t xml:space="preserve">„Škola je mjesto za pet“ -----PŠ Tršće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„ </w:t>
      </w:r>
      <w:r>
        <w:rPr/>
        <w:t xml:space="preserve">Šuma Striborova“ ---------- PŠ Trš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JERONA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školskoj VJERONAUČNOJ OLIMPIJADI nastupilo je </w:t>
      </w:r>
      <w:r>
        <w:rPr>
          <w:b/>
        </w:rPr>
        <w:t xml:space="preserve">30 učenika </w:t>
      </w:r>
      <w:r>
        <w:rPr/>
        <w:t xml:space="preserve">(Prezid 9, Tršće 5, Čabar 8 i Cerovo 8). Četiri prvoplasirana učenika sačinjavat će ekipu za nadbiskupijsku olimpijadu. </w:t>
      </w:r>
    </w:p>
    <w:p>
      <w:pPr>
        <w:pStyle w:val="Normal"/>
        <w:rPr/>
      </w:pPr>
      <w:r>
        <w:rPr>
          <w:b/>
        </w:rPr>
        <w:t xml:space="preserve">Sastav ekipe: </w:t>
      </w:r>
      <w:r>
        <w:rPr/>
        <w:t xml:space="preserve">1. Marina Buneta …….. 95.29 ----- PŠ Tršć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Anna Malnar ………. 91.76 ----- PŠ Tršć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Elena Rigler ……….. 82.35 ----- PŠ Tršć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. Damjan Poljančić ….. 69.41 ----- PŠ Prezi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HRVATS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školskom natjecanju iz HRVATSKOGA JEZIKA nastupilo je </w:t>
      </w:r>
      <w:r>
        <w:rPr>
          <w:b/>
        </w:rPr>
        <w:t>10 učenika</w:t>
      </w:r>
      <w:r>
        <w:rPr/>
        <w:t xml:space="preserve"> sedmih i osmih razreda (Čabar 5, Tršće 3 i Prezid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stavak natjecanja na županijskoj razini predloženi 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8. razred: </w:t>
      </w:r>
      <w:r>
        <w:rPr/>
        <w:t xml:space="preserve">1. Marina Buneta ………… 77.50% ----- PŠ Tršć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Anna Malnar ………….. 75.00% ----- PŠ Tršć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azred: </w:t>
      </w:r>
      <w:r>
        <w:rPr/>
        <w:t xml:space="preserve">1. Andrea Poje …………… 65.00% ----- PŠ Čabar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IOLOGI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  školskom natjecanju iz BIOLOGIJE u kategoriji sedmih i osmih razreda nastupilo je </w:t>
      </w:r>
      <w:r>
        <w:rPr>
          <w:b/>
        </w:rPr>
        <w:t xml:space="preserve">30 učenika </w:t>
      </w:r>
      <w:r>
        <w:rPr/>
        <w:t xml:space="preserve">– 7. razred 13 i 8. razred 17 ( Gerovo 11, Tršće 9, Čabar 5 i Prezid  5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stavak natjecanja predloženi su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azred: </w:t>
      </w:r>
      <w:r>
        <w:rPr/>
        <w:t xml:space="preserve">1. Karlo Kovač ……………. 69.09% ----- PŠ Tršć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Lara Troha ………………69.09% ----- PŠ Tršće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2. Marija Žagar …………… 67.72% ----- PŠ Prezi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azred. </w:t>
      </w:r>
      <w:r>
        <w:rPr/>
        <w:t xml:space="preserve">  1. Borna Šarić ……………..  98.18% ----- PŠ Prezid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/>
        <w:t xml:space="preserve">2. Matej Štimac ……………. 78.18% ----- PŠ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3. Ivana Štimac …………….. 76.36% ----- PŠ Gerovo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4. Karla Malnar …………….. 63.64% ----- PŠ Gerovo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Antun Malnar ……………. 63.64% ----- PŠ Prezid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EMI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 školskom natjecanju iz KEMIJE u kategoriji sedmih i osmih razreda nastupilo je </w:t>
      </w:r>
      <w:r>
        <w:rPr>
          <w:b/>
        </w:rPr>
        <w:t xml:space="preserve">15 učenika </w:t>
      </w:r>
      <w:r>
        <w:rPr/>
        <w:t xml:space="preserve">– 7. razred 6, 8 razred 9 ( Cerovo 8, Prezid 3, Čabar 2 i Tršće 2). </w:t>
      </w:r>
    </w:p>
    <w:p>
      <w:pPr>
        <w:pStyle w:val="Normal"/>
        <w:ind w:left="360" w:hanging="0"/>
        <w:jc w:val="both"/>
        <w:rPr/>
      </w:pPr>
      <w:r>
        <w:rPr/>
        <w:t xml:space="preserve">Za daljnje natjecanje predloženi 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7. razred: </w:t>
      </w:r>
      <w:r>
        <w:rPr/>
        <w:t xml:space="preserve">1. Ivan Žagar …………….. 77.50% ----- PŠ Cerovo </w:t>
      </w:r>
    </w:p>
    <w:p>
      <w:pPr>
        <w:pStyle w:val="Normal"/>
        <w:ind w:left="300" w:hanging="0"/>
        <w:jc w:val="both"/>
        <w:rPr/>
      </w:pPr>
      <w:r>
        <w:rPr/>
        <w:t xml:space="preserve">                  </w:t>
      </w:r>
      <w:r>
        <w:rPr/>
        <w:t>2. Nensy Tomac …………. 75.50%------ PŠ Gerovo</w:t>
      </w:r>
    </w:p>
    <w:p>
      <w:pPr>
        <w:pStyle w:val="Normal"/>
        <w:ind w:left="300" w:hanging="0"/>
        <w:jc w:val="both"/>
        <w:rPr/>
      </w:pPr>
      <w:r>
        <w:rPr/>
        <w:t xml:space="preserve">                  </w:t>
      </w:r>
      <w:r>
        <w:rPr/>
        <w:t xml:space="preserve">3. Marin Žagar …………… 54.50% ----- PŠ Cerovo </w:t>
      </w:r>
    </w:p>
    <w:p>
      <w:pPr>
        <w:pStyle w:val="Normal"/>
        <w:ind w:left="300" w:hanging="0"/>
        <w:jc w:val="both"/>
        <w:rPr/>
      </w:pPr>
      <w:r>
        <w:rPr/>
        <w:t xml:space="preserve">                  </w:t>
      </w:r>
      <w:r>
        <w:rPr/>
        <w:t xml:space="preserve">4. Andreja Poje ……………50.50% ----- MŠ Čabar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8 razred:  </w:t>
      </w:r>
      <w:r>
        <w:rPr/>
        <w:t xml:space="preserve">1. Ena Turk ……………….. 51.00% ----- PŠ Prezid 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                 </w:t>
      </w:r>
      <w:r>
        <w:rPr/>
        <w:t xml:space="preserve">2. Tina Malnar ……………. 44.00% ----- PŠ Cerovo </w:t>
      </w:r>
    </w:p>
    <w:p>
      <w:pPr>
        <w:pStyle w:val="Normal"/>
        <w:ind w:left="300" w:hanging="0"/>
        <w:jc w:val="both"/>
        <w:rPr/>
      </w:pPr>
      <w:r>
        <w:rPr/>
        <w:t xml:space="preserve">                  </w:t>
      </w:r>
      <w:r>
        <w:rPr/>
        <w:t xml:space="preserve">3. Karla Malnar …………… 41.00% ----- PŠ Cerovo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FIZIKA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Na školskom natjecanju nastupila su </w:t>
      </w:r>
      <w:r>
        <w:rPr>
          <w:b/>
        </w:rPr>
        <w:t xml:space="preserve">4 učenika  osmih razreda </w:t>
      </w:r>
      <w:r>
        <w:rPr/>
        <w:t xml:space="preserve">(3 iz Prezida i 1 iz Gerova). </w:t>
      </w:r>
    </w:p>
    <w:p>
      <w:pPr>
        <w:pStyle w:val="Normal"/>
        <w:ind w:left="300" w:hanging="0"/>
        <w:jc w:val="both"/>
        <w:rPr/>
      </w:pPr>
      <w:r>
        <w:rPr/>
        <w:t xml:space="preserve">Za nastavak natjecanja na županijskoj razini predloženi su: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tun Malnar …………….. 80% ----- PŠ Prezi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j Štimac ……………... 68% ----- PŠ Prezi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rna Šarić ………………. 60% -----  PŠ Prezi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manuel Šepac …………... 60% -----  PŠ Cerovo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INFORMATIKA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Za školsko natjecanje iz INFORMATIKE prijavljeno je </w:t>
      </w:r>
      <w:r>
        <w:rPr>
          <w:b/>
        </w:rPr>
        <w:t xml:space="preserve">12 učenika </w:t>
      </w:r>
      <w:r>
        <w:rPr/>
        <w:t xml:space="preserve">(1. podskupina 8, 2. podskupina 4) .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LOGO 1. podskupina – 5. razred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lara Leskovar ………….. 119 bodova ----- PŠ Prezid (pozvana na županijsk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osipa Kajić ………………  99 bodova ----- PŠ Prezid (pozvana na županijsk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o Šimić ………………… 91 bod ---------  PŠ Prezid (pozvan na županijsk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ris Petelin ……………… 82 boda -------- MŠ Čabar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LOGO 1. podskupina – 6. razred: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lip Ožbolt ………………… 90 bodova ----- PŠ Prezid (pozvan na županij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latko Rendulić …………….  90 bodova ----- PŠ Gerovo (pozvan na županij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no Turk …………………..  86 bodova ----- PŠ Prezid (pozvan na županij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rin Štimec ……………….. 70 bodova ----- PŠ Gerovo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LOGO 2. podskupina – 8. razred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nis Tušek …………………. 87 bodova ----- MŠ Čabar (pozvan na županijsko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rino Žagar …………………80 bodova ----- PŠ Prezid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OSNOVE INFORMATIKE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 Janeš ……………….. 17 bodova ----- PŠ Gerovo  (pozvan na županij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ip Ožbolt ……………….. 12 bodova ----- PŠ Prezid </w:t>
      </w:r>
    </w:p>
    <w:p>
      <w:pPr>
        <w:pStyle w:val="Normal"/>
        <w:ind w:left="660" w:hanging="0"/>
        <w:jc w:val="both"/>
        <w:rPr/>
      </w:pPr>
      <w:r>
        <w:rPr/>
        <w:t xml:space="preserve">Denis Tušek ………………..12 bodova ----- MŠ Čaba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ijan Jašarević ……………  8 bodova ----- MŠ Čabar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</w:t>
      </w:r>
      <w:r>
        <w:rPr>
          <w:b/>
          <w:sz w:val="36"/>
          <w:szCs w:val="36"/>
        </w:rPr>
        <w:t xml:space="preserve">ŠPORTSKA NATJECANJA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OGOMET 7. I  8. RAZRED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 uzrastu sedmih i osmih razreda na utakmicama prvenstva škola Gorskoga kotara nastupalo je </w:t>
      </w:r>
      <w:r>
        <w:rPr>
          <w:b/>
        </w:rPr>
        <w:t xml:space="preserve">10 učenika </w:t>
      </w:r>
      <w:r>
        <w:rPr/>
        <w:t xml:space="preserve">(Tršće 4, Prezid 3 i Čabar 3). </w:t>
      </w:r>
    </w:p>
    <w:p>
      <w:pPr>
        <w:pStyle w:val="Normal"/>
        <w:ind w:left="360" w:hanging="0"/>
        <w:jc w:val="both"/>
        <w:rPr/>
      </w:pPr>
      <w:r>
        <w:rPr/>
        <w:t xml:space="preserve">17. siječnja 2011. – </w:t>
      </w:r>
      <w:r>
        <w:rPr>
          <w:b/>
        </w:rPr>
        <w:t xml:space="preserve">ZRINSKI </w:t>
      </w:r>
      <w:r>
        <w:rPr/>
        <w:t xml:space="preserve">– MRK. VUKOVI ----- 11 : 0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ZRINSKI – </w:t>
      </w:r>
      <w:r>
        <w:rPr>
          <w:b/>
        </w:rPr>
        <w:t>PETEHOVAC</w:t>
      </w:r>
      <w:r>
        <w:rPr/>
        <w:t xml:space="preserve"> -------- 2 : 1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5. siječnja 2011. – ZRINSKI – </w:t>
      </w:r>
      <w:r>
        <w:rPr>
          <w:b/>
        </w:rPr>
        <w:t xml:space="preserve">VIŠEVICA </w:t>
      </w:r>
      <w:r>
        <w:rPr/>
        <w:t xml:space="preserve">------------ 2 : 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ZRINSKI – </w:t>
      </w:r>
      <w:r>
        <w:rPr>
          <w:b/>
        </w:rPr>
        <w:t xml:space="preserve">LOKVIĆI </w:t>
      </w:r>
      <w:r>
        <w:rPr/>
        <w:t xml:space="preserve">-------------- 2 : 5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--------------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17 : 18 (osvojena 3 bod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OGOMET 5. I  6. RAZRE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 uzrastu petih i šestih razreda za natjecanje u malom nogometu prijavili smo </w:t>
      </w:r>
      <w:r>
        <w:rPr>
          <w:b/>
        </w:rPr>
        <w:t>14 dječaka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( Tršće 7, Prezid 3, Cerovo 3 i Čabar 1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TOLNI TENIS – DJEČA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KIPA: 1. Matej Štimac --------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2. Marin Žagar --------- Gerovo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3. Dino Malnar --------- Gerovo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4. Filip Ožbolt ----------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5. Robert Pajnić -------- Gerov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TAKMICE – </w:t>
      </w:r>
      <w:r>
        <w:rPr>
          <w:b/>
        </w:rPr>
        <w:t xml:space="preserve">ZRINSKI </w:t>
      </w:r>
      <w:r>
        <w:rPr/>
        <w:t xml:space="preserve">: RAVNOGORAC ----- 3 : 0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>
          <w:b/>
        </w:rPr>
        <w:t>ZRINSKI</w:t>
      </w:r>
      <w:r>
        <w:rPr/>
        <w:t xml:space="preserve"> : KUPA ------------------ 3 : 1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ZRINSKI : </w:t>
      </w:r>
      <w:r>
        <w:rPr>
          <w:b/>
        </w:rPr>
        <w:t>VIŠEVICA</w:t>
      </w:r>
      <w:r>
        <w:rPr/>
        <w:t xml:space="preserve"> ------------ 2 : 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kipa „ZRINSKI“ osvojila je drugo mjesto i plasirala se u daljnje natjecanj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LUZAVRŠNI TURNIR PGŽ – STOLNI TENI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olosko, 9. 2. 201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ŠTEL – ZRINSKI ------- 3 : 0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ŠEVICA – ZRINSKI ----- 3 : 1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. K. JERETOV -------------- 3 :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TOLNI TENIS – DJEVOJČIC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KIPA: 1. Maja Turk ----------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2. Josipa Kajić -------- Prezid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3. Nives Štimac ------- Gerovo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4. Tijana Kukuljan ---- Gerov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TAKMICE: ZRINSKI – PETEHOVAC ----- 3 :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je ekipe idu u daljnje natjecanje. U daljnjem natjecanju 16. veljače u Crikvenici djevojčice su izgubile sve susre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4:00Z</dcterms:created>
  <dc:creator>OŠ "Petar Zrinski" Čabar</dc:creator>
  <dc:description/>
  <cp:keywords/>
  <dc:language>en-US</dc:language>
  <cp:lastModifiedBy>Petar Zrinski</cp:lastModifiedBy>
  <cp:lastPrinted>2011-02-15T11:17:00Z</cp:lastPrinted>
  <dcterms:modified xsi:type="dcterms:W3CDTF">2011-02-25T13:41:00Z</dcterms:modified>
  <cp:revision>32</cp:revision>
  <dc:subject/>
  <dc:title>                   ŠKOLSKA NATJECANJA I SMOTRE 2010</dc:title>
</cp:coreProperties>
</file>